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  <w:tab w:val="clear" w:pos="1620"/>
          <w:tab w:val="clear" w:pos="3600"/>
        </w:tabs>
        <w:rPr/>
      </w:pPr>
      <w:r>
        <w:rPr/>
        <w:t>Congratulations on your recent achievement of All-State.  Your accomplishment deserves to be celebrated and your memories deserve to be treasured.  What better way to do that than with the Official Cross Country All-State Ring endorsed by the Oklahoma Track Coaches Association.  Below find information, prices and order form to purchase your All-State Ring.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Oklahoma Cross Country All-State Ring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2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29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1674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1674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Size</w:t>
      </w:r>
      <w:r>
        <w:rPr>
          <w:sz w:val="18"/>
          <w:u w:val="single"/>
        </w:rPr>
        <w:tab/>
      </w:r>
      <w:r>
        <w:rPr>
          <w:sz w:val="18"/>
        </w:rPr>
        <w:t xml:space="preserve">     Year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Inside Name Engraving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  <w:t>Synthetic Stone Color (your choice) (circle one)    Fire Blue   Ruby Red   Black Onyx   Emerald Green    Tangerine Orange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8"/>
        </w:rPr>
        <w:t>Outside Name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(women’s style 8 letters)     (men’s style 12 letters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</w:tabs>
        <w:rPr>
          <w:sz w:val="14"/>
        </w:rPr>
      </w:pPr>
      <w:r>
        <w:rPr>
          <w:sz w:val="1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SHIPPING INFORMATION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LAST NAME</w:t>
        <w:tab/>
        <w:t>FIRST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100" w:leader="none"/>
        </w:tabs>
        <w:rPr/>
      </w:pPr>
      <w:r>
        <w:rPr>
          <w:sz w:val="16"/>
        </w:rPr>
        <w:t>CITY</w:t>
        <w:tab/>
        <w:t>ST</w:t>
        <w:tab/>
      </w:r>
      <w:r>
        <w:rPr/>
        <w:t xml:space="preserve">  Z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>
          <w:sz w:val="16"/>
        </w:rPr>
        <w:t>EVENING PHONE (INCLUDE AREA CODE)</w:t>
        <w:tab/>
        <w:t>ALTERNATE PHONE (INCLUDE AREA CODE)</w:t>
        <w:tab/>
      </w:r>
      <w:r>
        <w:rPr/>
        <w:t>TODAY’S DAT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88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REDIT CARD NUMBER</w:t>
        <w:tab/>
        <w:t>EXPIRATION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87"/>
        <w:gridCol w:w="656"/>
        <w:gridCol w:w="2463"/>
        <w:gridCol w:w="656"/>
        <w:gridCol w:w="2436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Expect delivery approximately 8-10 week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6:00Z</dcterms:created>
  <dc:creator>Synco</dc:creator>
  <dc:description/>
  <cp:keywords/>
  <dc:language>en-US</dc:language>
  <cp:lastModifiedBy>Synco Synco</cp:lastModifiedBy>
  <cp:lastPrinted>2012-10-10T17:11:00Z</cp:lastPrinted>
  <dcterms:modified xsi:type="dcterms:W3CDTF">2024-01-09T16:46:00Z</dcterms:modified>
  <cp:revision>2</cp:revision>
  <dc:subject/>
  <dc:title>Congratulations on your recent selection to the Oklahoma Fast-Pitch Softball All-State team</dc:title>
</cp:coreProperties>
</file>